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ote to shareware vendors: We are members of the Association o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fessionals (ASP). You may distribute this program b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ing disks containing unaltered versions of this sharewar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describe the shareware concept to customers and encoura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PC-CAI - Computer Aided Instru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10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version: New Version, added commands including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ndBlaster and more PCX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69.00 plus P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PCCAI21A.ZIP, PCCAI21B.ZIP, PCCAI21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: Registered user receives 3 months phone support,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n 70721, 3145. Also gets printed, bound manu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ions, newsletter, information on upgrades, chan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unts on new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needed: Hard Disk or 1.44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Award-winning Computer Assisted Instructional t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computer driven tutorials on any subject using color,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, questions and answers, menuing and branching.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monitor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Description: PC-CAI is a Computer Assisted Instructional t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ward winning authoring language allows you to writ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n tutorials, tests, rolling demos or other similar program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ubject using color, graphics, animation, questions and answ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ing and branching. Teach concepts, ask questions, record answ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results. Supports PCX graphics, and SoundBlaster Voice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ech. PC-CAI was the only program to win 4 stars (****) in "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eachers" comparisons in Shareware Magazine. CGA or higher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Shareware. Register through TexaSoft, PO Box 1169, Cedar 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 75104, or by phone (MC/VISA/AMEX) at 214-291-21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:214-291-3400. U.S. Order line 1-800-955-TEX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not allow our program to appear in catalogs that als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xually explicit software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